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8"/>
          <w:lang w:val="ru-RU"/>
        </w:rPr>
        <w:t>Притча о немилосердном заимодавце (Матфея 18:21-35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Раввинской традиции существовало мнение, что человек должен прощать другого человека до трех раз. Знаменитый раввин по имени Ханина сказал следующее: "Тот, кто просит прощение у своего соседа не должен делать этого более трех раз." Откуда же у Петра взялось число семь?</w:t>
      </w:r>
      <w:r>
        <w:rPr>
          <w:rStyle w:val="FootnoteCharacters"/>
          <w:rStyle w:val="FootnoteAnchor"/>
          <w:sz w:val="24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 каким причинам люди оказываются должниками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дин талант был равен 6000 динарий. Опираясь на Мат. 20:2, давайте посчитаем, сколько времени понадобилось бы простому человеку, чтобы заработать такую сумму как 10 000 талантов?</w:t>
      </w:r>
      <w:r>
        <w:rPr>
          <w:rStyle w:val="FootnoteCharacters"/>
          <w:rStyle w:val="FootnoteAnchor"/>
          <w:sz w:val="24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собирался сделать царь с должником?</w:t>
      </w:r>
      <w:r>
        <w:rPr>
          <w:rStyle w:val="FootnoteCharacters"/>
          <w:rStyle w:val="FootnoteAnchor"/>
          <w:sz w:val="24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чему царь простил своего раба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значило для царя прощение?</w:t>
      </w:r>
      <w:r>
        <w:rPr>
          <w:rStyle w:val="FootnoteCharacters"/>
          <w:rStyle w:val="FootnoteAnchor"/>
          <w:sz w:val="24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ова разница в долге раба царю и товарища рабу?</w:t>
      </w:r>
      <w:r>
        <w:rPr>
          <w:rStyle w:val="FootnoteCharacters"/>
          <w:rStyle w:val="FootnoteAnchor"/>
          <w:sz w:val="24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стихе 28 говорится, что раб схватил своего товарища и душил его, требуя вернуть долг. Как это может проявляться в наших отношениях? Как мы может "душить" нашего ближнего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чему огорчились товарищи, видя, как раб обошелся со своим должником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очитайте, пожалуйста, Рим. 3:23-25. Есть ли какая нибудь связь между этими стихами и какой нибудь из идей данной притчи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ая связь между беседой Христа с Петром и данной притчей? Почему человеку следует прощать своему ближнему до семижды семидесяти раз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Прочитайте, пожалуйста Мт. 6:12, 14 и 15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озможно, Петр ожидал получить похвалу от Христа за то, что его понимание милосердия превзошло понимание Фарисеев и книжников. Возможно, что Петр просто пользуется цифрой "полноты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ужно было бы отработать 6000 дней за один талант и 60 000 000  дней за 10 000 талантов. Много жизней понадобилось бы, чтобы вернуть долг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. 25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теря огромной суммы денег, которые уже никогда не будут возвращены. (Масштабы суммы настолько велики, что невозможно сказать, что для царя эта сумма была совсем незначительной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олг товарища раба был в 600 000 раз меньш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24:00Z</dcterms:created>
  <dc:creator>Dmitri Lazouta</dc:creator>
  <dc:description/>
  <dc:language>en-US</dc:language>
  <cp:lastModifiedBy>Dmitri Lazouta</cp:lastModifiedBy>
  <dcterms:modified xsi:type="dcterms:W3CDTF">1999-04-27T17:37:00Z</dcterms:modified>
  <cp:revision>4</cp:revision>
  <dc:subject/>
  <dc:title/>
</cp:coreProperties>
</file>